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0"/>
      </w:tblGrid>
      <w:tr>
        <w:trPr>
          <w:tblHeader w:val="true"/>
          <w:trHeight w:val="70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6E1" w:val="clear"/>
            <w:vAlign w:val="bottom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E ANUAL DE PROYECTOS EN EJECUCIÓN                                  </w:t>
            </w:r>
          </w:p>
        </w:tc>
      </w:tr>
      <w:tr>
        <w:trPr>
          <w:tblHeader w:val="true"/>
          <w:trHeight w:val="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yec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EALIZAR A TODO RIESGO LOS ESTUDIOS DE ALTERNATIVAS PARA EL TRATAMIENTO DE LAS AGUAS RESIDUALES DE LAS CUENCAS DE LOS RÍOS SALITRE, TORCA Y JABOQUE, QUE PERMITA AMPLIAR EL TRATAMIENTO ACTUAL EN EL SITIO DENOMINADO PTAR SALITRE, DE 4 m3/s., A UN SISTEMA QUE TRATE UN CAUDAL PROMEDIO ESTIMADO DE 8 m3/s QUE CUMPLA CON LOS REQUERIMIENTOS DE CALIDAD FIJADOS POR LA LICENCIA AMBIENTAL, CON LA CALIDAD ESTABLECIDA PARA USO PECUARIO Y AGRÍCOLA SIN RESTRICCIÓN CUANDO VAYA A SER UTILIZADO EN EL DISTRITO DE RIEGO LA RAMADA Y QUE CUMPLA CON LOS OBJETIVOS DE CALIDAD PREVISTOS PARA EL RÍO BOGOTÁ. DETERMINANDO DE IGUAL FORMA EL SISTEMA ÓPTIMO Y LOS DISEÑOS DE INGENIERÍA BÁSICA REFERENCIAL, AL NIVEL QUE PERMITA LA CONTRATACIÓN CON BASE EN ESPECIFICACIONES TÉCNICAS, PRECIOS UNITARIOS Y CUADRO DE MEDICIONES, DE ACUERDO CON LOS PROCEDIMIENTOS DEL BANCO MUND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nte de consultoría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PORACIÓN AUTONOMA REGIONAL DE CUNDINAMARCA – CAR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sultor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ORCIO HAZEN AND SAWYER/ NIPPON KOEI LT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o No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 DE 2009 C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yor información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contratos.gov.co/consultas/detalleProceso.do?numConstancia=09-10-366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 actual del proyecto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 ejecució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zación General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TA DE TRATAMIENTO DE AGUAS RESIDUALES DOMÉSTICAS EL SALIT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073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007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4353"/>
        </w:tabs>
        <w:ind w:left="2985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pStyle w:val="Heading3"/>
      <w:numFmt w:val="decimal"/>
      <w:lvlText w:val="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right="51" w:hanging="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pacing w:before="120" w:after="0"/>
      <w:ind w:right="-91" w:hanging="0"/>
      <w:outlineLvl w:val="3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alibri" w:hAnsi="Calibri" w:cs="Calibri"/>
      <w:sz w:val="22"/>
      <w:szCs w:val="22"/>
      <w:lang w:val="es-CO" w:bidi="ar-SA"/>
    </w:rPr>
  </w:style>
  <w:style w:type="character" w:styleId="Ttulo2Car1">
    <w:name w:val="Título 2 Car1"/>
    <w:basedOn w:val="Fuentedeprrafopredeter"/>
    <w:qFormat/>
    <w:rPr>
      <w:rFonts w:ascii="Arial" w:hAnsi="Arial" w:cs="Arial"/>
      <w:b/>
      <w:sz w:val="22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4:00Z</dcterms:created>
  <dc:creator>nalfonso</dc:creator>
  <dc:description/>
  <cp:keywords/>
  <dc:language>en-US</dc:language>
  <cp:lastModifiedBy>acueducto de bogota</cp:lastModifiedBy>
  <dcterms:modified xsi:type="dcterms:W3CDTF">2010-10-05T16:21:00Z</dcterms:modified>
  <cp:revision>3</cp:revision>
  <dc:subject/>
  <dc:title>INFORME ANUAL DE PROYECTOS EN EJECUCIÓN                                  </dc:title>
</cp:coreProperties>
</file>